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経営支援事業</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経営支援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事業の概要</w:t>
      </w:r>
    </w:p>
    <w:p>
      <w:pPr>
        <w:pStyle w:val="Normal"/>
        <w:ind w:left="1021"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商工会、商工会議所又は大阪府商工会連合会に関すること、運輸事業振興助成に関すること、おおさか地域創造ファンドに関すること及び中小企業地域資源活用促進法に関することを実施しています。</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事 業 名 ：経営支援事業</w:t>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09:00Z</dcterms:created>
  <dc:creator>大阪府庁</dc:creator>
  <dc:description/>
  <cp:keywords/>
  <dc:language>en-US</dc:language>
  <cp:lastModifiedBy>中西　祥子</cp:lastModifiedBy>
  <cp:lastPrinted>2016-08-10T10:32:00Z</cp:lastPrinted>
  <dcterms:modified xsi:type="dcterms:W3CDTF">2017-07-19T11:0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