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バイオ推進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バイオ推進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left="1021"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産学官のトップで構成する「大阪バイオ戦略推進会議」において策定された「大阪バイオ戦略」に基づき、バイオベンチャー等のビジネスを育てるための環境整備等の取組み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バイオ推進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3:00Z</dcterms:created>
  <dc:creator>大阪府庁</dc:creator>
  <dc:description/>
  <dc:language>en-US</dc:language>
  <cp:lastModifiedBy>中西　祥子</cp:lastModifiedBy>
  <cp:lastPrinted>2017-08-03T13:41:00Z</cp:lastPrinted>
  <dcterms:modified xsi:type="dcterms:W3CDTF">2017-08-15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