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5" w:hanging="1405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新エネルギー産業推進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①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事業の概要</w:t>
      </w:r>
    </w:p>
    <w:p>
      <w:pPr>
        <w:pStyle w:val="Normal"/>
        <w:snapToGrid w:val="false"/>
        <w:ind w:left="840"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バッテリー（蓄電池及び水素・燃料電池）・スマートエネルギー（創エネ・省エネ・蓄エネ）・次世代自動車などの市場創出や技術開発を促すとともに、中小企業の参入を支援する事業などを実施しています。</w:t>
      </w:r>
    </w:p>
    <w:p>
      <w:pPr>
        <w:pStyle w:val="Normal"/>
        <w:snapToGrid w:val="false"/>
        <w:ind w:left="840"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　　　　②当事業に関し説明すべき固有の事項</w:t>
      </w:r>
    </w:p>
    <w:p>
      <w:pPr>
        <w:pStyle w:val="Normal"/>
        <w:ind w:left="900" w:hanging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　　　　　　大阪府の都心部に位置する府有地（大阪市城東区森之宮１丁目）を、水素ステーション及び情報発信拠点施設の設置・運営を用途として、公募により選定した民間事業者に平成２７年度から貸し付けています（２０年間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70C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left="1470" w:firstLine="6726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新エネルギー産業推進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01:00Z</dcterms:created>
  <dc:creator>大阪府庁</dc:creator>
  <dc:description/>
  <dc:language>en-US</dc:language>
  <cp:lastModifiedBy>中西　祥子</cp:lastModifiedBy>
  <cp:lastPrinted>2013-09-12T15:52:00Z</cp:lastPrinted>
  <dcterms:modified xsi:type="dcterms:W3CDTF">2017-08-15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5F6780FD536A24D81D5997B953CE1B564482D00</vt:lpwstr>
  </property>
  <property fmtid="{D5CDD505-2E9C-101B-9397-08002B2CF9AE}" pid="3" name="_EmailStoreID0">
    <vt:lpwstr>0000000038A1BB1005E5101AA1BB08002B2A56C200006D737073742E646C6C00000000004E495441F9BFB80100AA0037D96E000000005C005C00540031003400310032007300730030003000350037005C006C00690062005C0000907F90287508FF884E977B09FF5C0079006F00730061006E0024005C0008FF0B50BA4E255</vt:lpwstr>
  </property>
  <property fmtid="{D5CDD505-2E9C-101B-9397-08002B2CF9AE}" pid="4" name="_EmailStoreID1">
    <vt:lpwstr>28CFF6BFF99FF80FF9EFF70FF09FF5C004E0061006B0061006E0069007300680069002E0053005C008130FC308B305C008830553093302E007000730074000000</vt:lpwstr>
  </property>
  <property fmtid="{D5CDD505-2E9C-101B-9397-08002B2CF9AE}" pid="5" name="_NewReviewCycle">
    <vt:lpwstr/>
  </property>
  <property fmtid="{D5CDD505-2E9C-101B-9397-08002B2CF9AE}" pid="6" name="_ReviewCycleID">
    <vt:r8>283743705</vt:r8>
  </property>
  <property fmtid="{D5CDD505-2E9C-101B-9397-08002B2CF9AE}" pid="7" name="_ReviewingToolsShownOnce">
    <vt:lpwstr/>
  </property>
  <property fmtid="{D5CDD505-2E9C-101B-9397-08002B2CF9AE}" pid="8" name="対象ユーザー">
    <vt:lpwstr/>
  </property>
</Properties>
</file>