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働委員会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働委員会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労働組合法や労働関係調整法をはじめとする関係法令に基づき、不当労働行為の審査や労働争議の調整に関する業務を実施し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働委員会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