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特別基金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特別基金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雇用創出基金事業（急激な経済情勢の変化により、離職を余儀なくされた労働者の雇用機会の創出や在職者の処遇改善に向けた取組みを推進する事業）を実施しています。</w:t>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特別基金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4:00Z</dcterms:created>
  <dc:creator>大阪府庁</dc:creator>
  <dc:description/>
  <cp:keywords/>
  <dc:language>en-US</dc:language>
  <cp:lastModifiedBy>HOSTNAME</cp:lastModifiedBy>
  <cp:lastPrinted>2016-08-10T10:30:00Z</cp:lastPrinted>
  <dcterms:modified xsi:type="dcterms:W3CDTF">2016-08-15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