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pPr>
      <w:r>
        <w:rPr>
          <w:rFonts w:ascii="HG丸ｺﾞｼｯｸM-PRO" w:hAnsi="HG丸ｺﾞｼｯｸM-PRO" w:cs="HG丸ｺﾞｼｯｸM-PRO" w:eastAsia="HG丸ｺﾞｼｯｸM-PRO"/>
          <w:sz w:val="18"/>
          <w:szCs w:val="18"/>
        </w:rPr>
        <w:t>ＯＳＡＫＡしごとフィールドの設置運営、市町村就職困難者就労支援推進事業、中高年齢者雇用促進事業、ニート・レイブル対策、ＵＩＪターン促進などを通じて、若者、女性や就職困難者などに対するさまざまな就業支援施策及び中小企業の人材確保支援施策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事項</w:t>
      </w:r>
    </w:p>
    <w:p>
      <w:pPr>
        <w:pStyle w:val="Normal"/>
        <w:ind w:left="99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ＵＩＪターン就職希望者に対し、「暮らし」や「仕事」に関する情報発信などを行う「おおさか地域しごと支援センター」や、企業の成長戦略を実現するプロフェッショナル人材の確保をサポートする「大阪府プロフェッショナル人材戦略拠点」を設置し、大阪への人材還流による中小企業の人材確保に取り組んで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4:00Z</dcterms:created>
  <dc:creator>大阪府庁</dc:creator>
  <dc:description/>
  <cp:keywords/>
  <dc:language>en-US</dc:language>
  <cp:lastModifiedBy>HOSTNAME</cp:lastModifiedBy>
  <cp:lastPrinted>2016-08-15T09:44:00Z</cp:lastPrinted>
  <dcterms:modified xsi:type="dcterms:W3CDTF">2016-08-18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