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技術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技術支援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業技術の振興に関すること及び知的財産活用の振興に関することを実施しています。</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18"/>
        <w:ind w:left="0"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Style18"/>
      <w:ind w:left="840" w:firstLine="732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技術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35:00Z</dcterms:created>
  <dc:creator>大阪府庁</dc:creator>
  <dc:description/>
  <cp:keywords/>
  <dc:language>en-US</dc:language>
  <cp:lastModifiedBy>岡本　弘</cp:lastModifiedBy>
  <cp:lastPrinted>2015-08-11T17:43:00Z</cp:lastPrinted>
  <dcterms:modified xsi:type="dcterms:W3CDTF">2016-08-10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