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製造業振興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製造業振興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製造業、下請中小企業の振興に関すること、ものづくり支援拠点に関すること、石油貯蔵施設立地対策等補助金に関すること、伝統工芸品産業及び地場産業対策に関すること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製造業振興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0:00Z</dcterms:created>
  <dc:creator>大阪府庁</dc:creator>
  <dc:description/>
  <cp:keywords/>
  <dc:language>en-US</dc:language>
  <cp:lastModifiedBy>HOSTNAME</cp:lastModifiedBy>
  <cp:lastPrinted>2016-08-10T14:57:00Z</cp:lastPrinted>
  <dcterms:modified xsi:type="dcterms:W3CDTF">2016-08-23T0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