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中小企業組織化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組合の設立認可に関すること及び官公需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中小企業組織化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相亰　あき子</cp:lastModifiedBy>
  <cp:lastPrinted>2015-08-06T20:42:00Z</cp:lastPrinted>
  <dcterms:modified xsi:type="dcterms:W3CDTF">2015-08-06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