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支援室の総務及び企画調整に関すること並びに地方独立行政法人大阪府立産業技術総合研究所による自主・自律的な法人運営を支援するため、運営費交付金の交付、大阪府職員の派遣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工振興総務企画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相亰　あき子</cp:lastModifiedBy>
  <cp:lastPrinted>2015-08-06T20:25:00Z</cp:lastPrinted>
  <dcterms:modified xsi:type="dcterms:W3CDTF">2015-08-06T11: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