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バイオ推進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バイオ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大阪バイオ戦略」に基づき、バイオベンチャー等のビジネス環境を向上させるため、資金支援、人材確保支援、規制改革、治験促進、産学官連携やインキュベーション施設などの基盤整備など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バイオ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8-21T02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