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5" w:hanging="1405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新エネルギー産業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snapToGrid w:val="false"/>
        <w:ind w:left="84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バッテリー（蓄電池及び水素・燃料電池）・スマートエネルギー（創エネ・省エネ・蓄エネ）・次世代自動車などの市場創出や技術開発を促すとともに、中小企業の参入を支援する事業などを実施しています。</w:t>
      </w:r>
    </w:p>
    <w:p>
      <w:pPr>
        <w:pStyle w:val="Normal"/>
        <w:snapToGrid w:val="false"/>
        <w:ind w:left="84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②当事業に関し説明すべき固有の事項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の都心部に位置する府有地を貸し付け、その土地に水素ステーション及び情報発信拠点施設を建設及び運営・管理する民間事業者を公募により選定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left="1470" w:firstLine="6726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新エネルギー産業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3:00Z</dcterms:created>
  <dc:creator>大阪府庁</dc:creator>
  <dc:description/>
  <cp:keywords/>
  <dc:language>en-US</dc:language>
  <cp:lastModifiedBy>HOSTNAME</cp:lastModifiedBy>
  <cp:lastPrinted>2013-09-12T15:52:00Z</cp:lastPrinted>
  <dcterms:modified xsi:type="dcterms:W3CDTF">2016-08-15T0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2E0A7DA8252D61191240000E21EC2C007004175CE0A06B1D21191040000E21EC2C00000005E52B6000007EDAEFFB2963147A6814FB35DE5CD3700005F687B4E0000</vt:lpwstr>
  </property>
  <property fmtid="{D5CDD505-2E9C-101B-9397-08002B2CF9AE}" pid="3" name="_EmailStoreID0">
    <vt:lpwstr>0000000038A1BB1005E5101AA1BB08002B2A56C20000454D534D44422E444C4C00000000000000001B55FA20AA6611CD9BC800AA002FC45A0C00000034633434316131362D363232332D343165662D393735312D383137643730616230623661406D626F782E707265662E6F73616B612E6C672E6A70002F6F3D507265664F7</vt:lpwstr>
  </property>
  <property fmtid="{D5CDD505-2E9C-101B-9397-08002B2CF9AE}" pid="4" name="_EmailStoreID1">
    <vt:lpwstr>3616B612F6F753D4F74656D61652F636E3D526563697069656E74732F636E3D59616D616F6B614100</vt:lpwstr>
  </property>
  <property fmtid="{D5CDD505-2E9C-101B-9397-08002B2CF9AE}" pid="5" name="_NewReviewCycle">
    <vt:lpwstr/>
  </property>
  <property fmtid="{D5CDD505-2E9C-101B-9397-08002B2CF9AE}" pid="6" name="_ReviewCycleID">
    <vt:r8>283743705</vt:r8>
  </property>
  <property fmtid="{D5CDD505-2E9C-101B-9397-08002B2CF9AE}" pid="7" name="_ReviewingToolsShownOnce">
    <vt:lpwstr/>
  </property>
  <property fmtid="{D5CDD505-2E9C-101B-9397-08002B2CF9AE}" pid="8" name="対象ユーザー">
    <vt:lpwstr/>
  </property>
</Properties>
</file>