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産業経済リサーチセンター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経済・産業・雇用の実態に即した施策を的確に実行するために必要な調査分析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大阪産業経済リサーチセンター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大阪産業経済リサーチセンター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