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労働総務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振興施策の円滑な推進（非常勤職員の雇用、研修会の開催、各種負担金・補助金、商工関係者表彰、国及び経済団体との連絡調整・商工施策の普及等総合調整業務等）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労働総務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jc w:val="lef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労働総務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春海　良</cp:lastModifiedBy>
  <cp:lastPrinted>2015-08-11T17:47:00Z</cp:lastPrinted>
  <dcterms:modified xsi:type="dcterms:W3CDTF">2015-08-11T08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