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６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１２月１９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月）　９：３０ ～ 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215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大阪赤十字会館４階　４０１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生活場面Ⅵ「人間（ひと）としての尊厳を持って生きる」について</w:t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6-12-05T09:04:00Z</dcterms:modified>
  <cp:revision>32</cp:revision>
  <dc:subject/>
  <dc:title>平成20年度　大阪府「社会的ひきこもり」連絡会議</dc:title>
</cp:coreProperties>
</file>