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４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９月２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金）　１０：００ ～ 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215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大阪赤十字会館３階　３０２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生活場面Ⅱ「学ぶ」について</w:t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生活場面Ⅲ「働く」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6-08-23T14:14:00Z</dcterms:modified>
  <cp:revision>30</cp:revision>
  <dc:subject/>
  <dc:title>平成20年度　大阪府「社会的ひきこもり」連絡会議</dc:title>
</cp:coreProperties>
</file>