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ind w:right="-128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91150</wp:posOffset>
                </wp:positionH>
                <wp:positionV relativeFrom="paragraph">
                  <wp:posOffset>-110490</wp:posOffset>
                </wp:positionV>
                <wp:extent cx="94234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考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0.5pt;mso-wrap-distance-left:9.05pt;mso-wrap-distance-right:9.05pt;mso-wrap-distance-top:0pt;mso-wrap-distance-bottom:0pt;margin-top:-8.7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参考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4"/>
          <w:szCs w:val="44"/>
          <w:u w:val="double"/>
        </w:rPr>
      </w:pP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4"/>
          <w:szCs w:val="44"/>
          <w:u w:val="double"/>
        </w:rPr>
        <w:t>（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ニーズ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4"/>
          <w:szCs w:val="44"/>
          <w:u w:val="double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  <w:u w:val="doub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09005" cy="3429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73.1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179"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や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が よくわからないときや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で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けな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は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など あなたを よく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っている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や、まわり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に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けてもらって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firstLine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わからないときは、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けてもらって、 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142865" cy="144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45760"/>
                          <a:chOff x="0" y="0"/>
                          <a:chExt cx="5142960" cy="144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9880" y="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1360" y="1836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pt;width:404.95pt;height:113.85pt" coordorigin="540,46" coordsize="8099,2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3;width:2584;height:2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46;width:2584;height:2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75;width:2584;height:2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wavyDouble"/>
          <w:shd w:fill="D8D8D8" w:val="clear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いた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は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ため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に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します。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wavyDoub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こ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 「あなた」とは、あ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 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ことです。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wavy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wavyDouble"/>
          <w:shd w:fill="D8D8D8" w:val="clear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あなたのこと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、だれ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4" w:right="-128" w:firstLine="1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6011545" cy="1702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70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6.4pt;width:473.3pt;height:1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dstrike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あ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本人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わり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16" w:right="-469" w:firstLine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しにくいため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の 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16" w:right="-469" w:first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shd w:fill="D8D8D8" w:val="clear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え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２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いるところ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　　　　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てください。また、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1875</wp:posOffset>
                </wp:positionH>
                <wp:positionV relativeFrom="paragraph">
                  <wp:posOffset>-617855</wp:posOffset>
                </wp:positionV>
                <wp:extent cx="914400" cy="3924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-48.65pt;width:71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980"/>
      </w:tblGrid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あなた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んでいるとこ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あなた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あなた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0180</wp:posOffset>
                      </wp:positionV>
                      <wp:extent cx="1644015" cy="580390"/>
                      <wp:effectExtent l="19685" t="19050" r="1841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13.4pt;width:129.4pt;height:45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0815</wp:posOffset>
                      </wp:positionV>
                      <wp:extent cx="1146175" cy="580390"/>
                      <wp:effectExtent l="19685" t="19050" r="1841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3.45pt;width:90.2pt;height:45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72085</wp:posOffset>
                      </wp:positionV>
                      <wp:extent cx="0" cy="57912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3.55pt" to="51.35pt,59.1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  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３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ま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どこ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4" w:right="-12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1546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4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pt;width:467.95pt;height:1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市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府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　 　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し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　 　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232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6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6835</wp:posOffset>
                </wp:positionH>
                <wp:positionV relativeFrom="paragraph">
                  <wp:posOffset>325120</wp:posOffset>
                </wp:positionV>
                <wp:extent cx="462915" cy="28003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8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05pt;margin-top:25.6pt;width:36.4pt;height:2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1705</wp:posOffset>
                </wp:positionH>
                <wp:positionV relativeFrom="paragraph">
                  <wp:posOffset>333375</wp:posOffset>
                </wp:positionV>
                <wp:extent cx="951865" cy="27178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7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5pt;margin-top:26.25pt;width:74.9pt;height:21.3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 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right="9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600700" cy="114998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35pt;width:440.95pt;height:90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　　　　　　　 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</w:p>
    <w:p>
      <w:pPr>
        <w:pStyle w:val="Normal"/>
        <w:spacing w:lineRule="exact" w:line="5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も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</w:p>
    <w:p>
      <w:pPr>
        <w:pStyle w:val="Normal"/>
        <w:spacing w:lineRule="exact" w:line="5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いま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ら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する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らし</w:t>
            </w:r>
          </w:p>
        </w:tc>
      </w:tr>
      <w:tr>
        <w:trPr>
          <w:trHeight w:val="102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66675</wp:posOffset>
                      </wp:positionV>
                      <wp:extent cx="582295" cy="478790"/>
                      <wp:effectExtent l="19685" t="19050" r="1841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478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9pt;margin-top:5.25pt;width:45.8pt;height:37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1120</wp:posOffset>
                      </wp:positionV>
                      <wp:extent cx="599440" cy="48387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6pt;width:47.15pt;height:38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｢２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兄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と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らす｣を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年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ち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父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　　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は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母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574" w:right="-109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574" w:right="-109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るため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ことを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が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について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します。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」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979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467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３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４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4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５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　　６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6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を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ち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のよう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すべて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をつけてください。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1060" cy="2446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4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467.75pt;height:19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視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（＝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聴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（＝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ラン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とれ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･そしゃ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せない､うまく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め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ぶ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部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について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します。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は 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1060" cy="965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467.75pt;height:7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１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２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３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</w:rubyBase>
        </w:ruby>
      </w:r>
      <w:r/>
    </w:p>
    <w:p>
      <w:pPr>
        <w:pStyle w:val="Normal"/>
        <w:tabs>
          <w:tab w:val="clear" w:pos="840"/>
          <w:tab w:val="left" w:pos="9120" w:leader="none"/>
        </w:tabs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」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ついて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。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る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」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tabs>
          <w:tab w:val="clear" w:pos="840"/>
          <w:tab w:val="left" w:pos="9120" w:leader="none"/>
        </w:tabs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6840</wp:posOffset>
                </wp:positionH>
                <wp:positionV relativeFrom="paragraph">
                  <wp:posOffset>49530</wp:posOffset>
                </wp:positionV>
                <wp:extent cx="6269355" cy="20167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20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3.9pt;width:493.6pt;height:1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　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２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３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る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おらず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られ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うちどれ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てはまり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4615</wp:posOffset>
                </wp:positionH>
                <wp:positionV relativeFrom="paragraph">
                  <wp:posOffset>227965</wp:posOffset>
                </wp:positionV>
                <wp:extent cx="617220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95pt;width:485.95pt;height:16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広汎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ぺくとら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ペクトラム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すぺるが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スペルガ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こ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けっかんた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注意欠陥多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欠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動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でぃーえいちで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ＤＨ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習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ょ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限局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習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るで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Ｌ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４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のう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次脳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けられ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きします。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のう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次脳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が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され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 ○をつけて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4615</wp:posOffset>
                </wp:positionH>
                <wp:positionV relativeFrom="paragraph">
                  <wp:posOffset>227965</wp:posOffset>
                </wp:positionV>
                <wp:extent cx="6172200" cy="1181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95pt;width:485.95pt;height:9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50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けっ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血管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卒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）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傷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損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転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）</w:t>
      </w:r>
    </w:p>
    <w:p>
      <w:pPr>
        <w:pStyle w:val="Style17"/>
        <w:spacing w:lineRule="exact" w:line="50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さ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低酸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腫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</w:t>
      </w:r>
    </w:p>
    <w:p>
      <w:pPr>
        <w:pStyle w:val="Style17"/>
        <w:spacing w:lineRule="exact" w:line="50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　　　　　　　　　　　　　　　　　　　　　　　　　　　　　　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4930</wp:posOffset>
                </wp:positionH>
                <wp:positionV relativeFrom="paragraph">
                  <wp:posOffset>15240</wp:posOffset>
                </wp:positionV>
                <wp:extent cx="504825" cy="285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1.2pt;width:3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4775</wp:posOffset>
                </wp:positionH>
                <wp:positionV relativeFrom="paragraph">
                  <wp:posOffset>183515</wp:posOffset>
                </wp:positionV>
                <wp:extent cx="6191250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（あなた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明朝体" w:hAnsi="明朝体"/>
                                      <w:sz w:val="10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4pt;mso-wrap-distance-left:9.05pt;mso-wrap-distance-right:9.05pt;mso-wrap-distance-top:0pt;mso-wrap-distance-bottom:0pt;margin-top:14.45pt;mso-position-vertical-relative:text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（あなた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明朝体" w:hAnsi="明朝体"/>
                                <w:sz w:val="10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のことについて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」は 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8" w:hanging="1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520" w:hanging="2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520" w:right="51" w:hanging="2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）･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や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など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するときに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必要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す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が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みや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になっています。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820" w:right="-109" w:hanging="2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72200" cy="16929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485.95pt;height:1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 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 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 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 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 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が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な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ない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９　わから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40"/>
        <w:ind w:right="-1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、はじめてわかったのは（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)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ろですか。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710</wp:posOffset>
                </wp:positionH>
                <wp:positionV relativeFrom="paragraph">
                  <wp:posOffset>100965</wp:posOffset>
                </wp:positionV>
                <wp:extent cx="1090295" cy="735330"/>
                <wp:effectExtent l="19685" t="19050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7.95pt;width:85.8pt;height:5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5365</wp:posOffset>
                </wp:positionH>
                <wp:positionV relativeFrom="paragraph">
                  <wp:posOffset>102235</wp:posOffset>
                </wp:positionV>
                <wp:extent cx="635" cy="74295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05pt" to="179.95pt,66.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80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ろ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</w:rPr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は、「０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と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いてください。</w:t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1485</wp:posOffset>
                </wp:positionH>
                <wp:positionV relativeFrom="paragraph">
                  <wp:posOffset>297815</wp:posOffset>
                </wp:positionV>
                <wp:extent cx="760095" cy="295275"/>
                <wp:effectExtent l="19685" t="1968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23.45pt;width:59.8pt;height:23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１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なたの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いくらぐら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、　　　　　　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たりの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4190</wp:posOffset>
                </wp:positionH>
                <wp:positionV relativeFrom="paragraph">
                  <wp:posOffset>250825</wp:posOffset>
                </wp:positionV>
                <wp:extent cx="1151890" cy="53975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9.7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１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 もらってい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0</wp:posOffset>
                </wp:positionH>
                <wp:positionV relativeFrom="paragraph">
                  <wp:posOffset>250190</wp:posOffset>
                </wp:positionV>
                <wp:extent cx="1151890" cy="53975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9.7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から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らってい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745</wp:posOffset>
                </wp:positionH>
                <wp:positionV relativeFrom="paragraph">
                  <wp:posOffset>252095</wp:posOffset>
                </wp:positionV>
                <wp:extent cx="1151890" cy="53975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9.8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6730</wp:posOffset>
                </wp:positionH>
                <wp:positionV relativeFrom="paragraph">
                  <wp:posOffset>222250</wp:posOffset>
                </wp:positionV>
                <wp:extent cx="1151890" cy="53975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17.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よ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　　　　   </w:t>
      </w:r>
    </w:p>
    <w:p>
      <w:pPr>
        <w:pStyle w:val="Normal"/>
        <w:snapToGrid w:val="false"/>
        <w:spacing w:lineRule="exact" w:line="500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7205</wp:posOffset>
                </wp:positionH>
                <wp:positionV relativeFrom="paragraph">
                  <wp:posOffset>248920</wp:posOffset>
                </wp:positionV>
                <wp:extent cx="1151890" cy="53975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19.6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 　）</w:t>
      </w:r>
    </w:p>
    <w:p>
      <w:pPr>
        <w:pStyle w:val="Normal"/>
        <w:snapToGrid w:val="false"/>
        <w:spacing w:lineRule="exact" w:line="500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まった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 もらっていない・わから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や まちで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ごす</w:t>
      </w:r>
    </w:p>
    <w:p>
      <w:pPr>
        <w:pStyle w:val="Normal"/>
        <w:snapToGrid w:val="false"/>
        <w:spacing w:lineRule="exact" w:line="500"/>
        <w:ind w:left="540" w:right="96" w:hanging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6180</wp:posOffset>
                </wp:positionH>
                <wp:positionV relativeFrom="paragraph">
                  <wp:posOffset>354965</wp:posOffset>
                </wp:positionV>
                <wp:extent cx="895350" cy="3048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pt;margin-top:27.95pt;width:70.45pt;height:23.9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6965</wp:posOffset>
                </wp:positionH>
                <wp:positionV relativeFrom="paragraph">
                  <wp:posOffset>640715</wp:posOffset>
                </wp:positionV>
                <wp:extent cx="367665" cy="323850"/>
                <wp:effectExtent l="19685" t="19050" r="1841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5pt;margin-top:50.45pt;width:28.9pt;height:2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  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、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43600" cy="146748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pt;width:467.95pt;height:115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 す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く）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　　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す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 ほとんどしない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39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2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9700</wp:posOffset>
                      </wp:positionV>
                      <wp:extent cx="685800" cy="596265"/>
                      <wp:effectExtent l="19050" t="19685" r="19050" b="184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2pt;margin-top:11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49225</wp:posOffset>
                      </wp:positionV>
                      <wp:extent cx="685800" cy="596265"/>
                      <wp:effectExtent l="19050" t="19685" r="19050" b="184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11.7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377825</wp:posOffset>
                </wp:positionV>
                <wp:extent cx="427990" cy="33845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3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29.75pt;width:33.65pt;height:26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998220" cy="37592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9.85pt;width:78.55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から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、　　　 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ください。</w:t>
      </w:r>
    </w:p>
    <w:p>
      <w:pPr>
        <w:pStyle w:val="Normal"/>
        <w:snapToGrid w:val="false"/>
        <w:spacing w:lineRule="exact" w:line="200"/>
        <w:ind w:left="478" w:right="9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u w:val="double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30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5pt;margin-top:12.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12.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ゆ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冬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な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み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、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、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3350</wp:posOffset>
                </wp:positionH>
                <wp:positionV relativeFrom="paragraph">
                  <wp:posOffset>15240</wp:posOffset>
                </wp:positionV>
                <wp:extent cx="481330" cy="353060"/>
                <wp:effectExtent l="19050" t="19685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53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1.2pt;width:37.85pt;height:27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894705" cy="1561465"/>
                <wp:effectExtent l="19685" t="19685" r="1841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56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5pt;width:464.1pt;height:122.9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　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い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デイ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す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買い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びなど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 ほとんどし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いま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み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1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577215" cy="502285"/>
                      <wp:effectExtent l="19685" t="19685" r="18415" b="184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45.4pt;height:39.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551180" cy="507365"/>
                      <wp:effectExtent l="19050" t="19685" r="19050" b="184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43.35pt;height:39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っている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】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660</wp:posOffset>
                </wp:positionH>
                <wp:positionV relativeFrom="paragraph">
                  <wp:posOffset>201930</wp:posOffset>
                </wp:positionV>
                <wp:extent cx="5887720" cy="34372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34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5.9pt;width:463.55pt;height:27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２　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が でき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なってきている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齢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よく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く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い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よく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りご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きるところが 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り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きょ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居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りあふり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リアフリ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なってい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１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を するために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6058535" cy="36588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3.85pt;width:477pt;height:2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き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やす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１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く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き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ところが 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生活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 xml:space="preserve">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きるところが 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ものは 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0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 xml:space="preserve">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する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 xml:space="preserve">こと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 xml:space="preserve">う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】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75565</wp:posOffset>
                </wp:positionV>
                <wp:extent cx="6067425" cy="33083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30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5.95pt;width:477.7pt;height:2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道路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段差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あ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わかり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</w:rubyBase>
        </w:ruby>
      </w:r>
      <w:r/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両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など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ぶ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など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け</w: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ない（または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いしにくい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：　　　 　　　　　　　　　　　　　　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とき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はない・ほとん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ないので わからない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ぶ</w:t>
      </w:r>
    </w:p>
    <w:p>
      <w:pPr>
        <w:pStyle w:val="Normal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いま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、い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は</w:t>
      </w:r>
    </w:p>
    <w:p>
      <w:pPr>
        <w:pStyle w:val="Normal"/>
        <w:spacing w:lineRule="exact" w:line="440"/>
        <w:ind w:left="464" w:right="-29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れですか。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spacing w:lineRule="exact" w:line="440"/>
        <w:ind w:left="464" w:right="-29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1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68365" cy="28187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28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469.9pt;height:2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367665</wp:posOffset>
                </wp:positionV>
                <wp:extent cx="1475105" cy="41973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3.05pt;mso-wrap-distance-left:9.05pt;mso-wrap-distance-right:9.05pt;mso-wrap-distance-top:0pt;mso-wrap-distance-bottom:0pt;margin-top:28.9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</w:rubyBase>
        </w:ruby>
      </w:r>
      <w:r/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１０　まだ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で １から９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たこと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いま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0110" cy="32473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2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25pt;height:2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な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難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ない　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りにく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じ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も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ぶことが でき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につい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てくれ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だち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てくれ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ない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で １から９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で もっとしてほしかったこと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いま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 して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  <w:u w:val="single"/>
        </w:rPr>
        <w:t>ほしいこと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）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60110" cy="23736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23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69.25pt;height:18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944" w:hanging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つこと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どばいす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アドバイ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に つながること（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がいのな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ども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がいのあ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3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で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もっと いろいろな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た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う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Default"/>
        <w:snapToGrid w:val="false"/>
        <w:spacing w:lineRule="exact" w:line="2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8365" cy="400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9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600"/>
        <w:ind w:left="2" w:hanging="0"/>
        <w:rPr/>
      </w:pPr>
      <w:r>
        <w:rPr>
          <w:rFonts w:cs="ＭＳ 明朝;MS Mincho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が ない　　　　　　　　　　　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cs="ＭＳ 明朝;MS Mincho"/>
              </w:rPr>
              <w:t>学</w:t>
            </w:r>
            <w:r/>
          </w:rubyBase>
        </w:ruby>
      </w:r>
      <w:r>
        <w:rPr>
          <w:rFonts w:cs="ＭＳ 明朝;MS Mincho"/>
        </w:rPr>
        <w:t xml:space="preserve">びた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cs="ＭＳ 明朝;MS Mincho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cs="ＭＳ 明朝;MS Mincho"/>
              </w:rPr>
              <w:t>容</w:t>
            </w:r>
            <w:r/>
          </w:rubyBase>
        </w:ruby>
      </w:r>
      <w:r>
        <w:rPr>
          <w:rFonts w:cs="ＭＳ 明朝;MS Mincho"/>
        </w:rPr>
        <w:t>のものが 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cs="ＭＳ 明朝;MS Mincho"/>
              </w:rPr>
              <w:t>仕事</w:t>
            </w:r>
            <w:r/>
          </w:rubyBase>
        </w:ruby>
      </w:r>
      <w:r>
        <w:rPr>
          <w:rFonts w:cs="ＭＳ 明朝;MS Mincho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>
        <w:rPr>
          <w:rFonts w:cs="ＭＳ 明朝;MS Mincho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cs="ＭＳ 明朝;MS Mincho"/>
              </w:rPr>
              <w:t>内容</w:t>
            </w:r>
            <w:r/>
          </w:rubyBase>
        </w:ruby>
      </w:r>
      <w:r>
        <w:rPr>
          <w:rFonts w:cs="ＭＳ 明朝;MS Mincho"/>
        </w:rPr>
        <w:t>のものが ない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知</w:t>
            </w:r>
            <w:r/>
          </w:rubyBase>
        </w:ruby>
      </w:r>
      <w:r>
        <w:rPr>
          <w:rFonts w:cs="ＭＳ 明朝;MS Mincho"/>
        </w:rPr>
        <w:t xml:space="preserve">らせ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少</w:t>
            </w:r>
            <w:r/>
          </w:rubyBase>
        </w:ruby>
      </w:r>
      <w:r>
        <w:rPr>
          <w:rFonts w:cs="ＭＳ 明朝;MS Mincho"/>
        </w:rPr>
        <w:t>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 xml:space="preserve">におい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障</w:t>
            </w:r>
            <w:r/>
          </w:rubyBase>
        </w:ruby>
      </w:r>
      <w:r>
        <w:rPr>
          <w:rFonts w:cs="ＭＳ 明朝;MS Mincho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>
                <w:rFonts w:cs="ＭＳ 明朝;MS Mincho"/>
              </w:rPr>
              <w:t>特性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応</w:t>
            </w:r>
            <w:r/>
          </w:rubyBase>
        </w:ruby>
      </w:r>
      <w:r>
        <w:rPr>
          <w:rFonts w:cs="ＭＳ 明朝;MS Mincho"/>
        </w:rPr>
        <w:t xml:space="preserve">じ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cs="ＭＳ 明朝;MS Mincho"/>
              </w:rPr>
              <w:t>配慮</w:t>
            </w:r>
            <w:r/>
          </w:rubyBase>
        </w:ruby>
      </w:r>
      <w:r>
        <w:rPr>
          <w:rFonts w:cs="ＭＳ 明朝;MS Mincho"/>
        </w:rPr>
        <w:t>が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ぞう</w:t>
            </w:r>
          </w:rt>
          <w:rubyBase>
            <w:r>
              <w:rPr>
                <w:rFonts w:cs="ＭＳ 明朝;MS Mincho"/>
              </w:rPr>
              <w:t>構造</w:t>
            </w:r>
            <w:r/>
          </w:rubyBase>
        </w:ruby>
      </w:r>
      <w:r>
        <w:rPr>
          <w:rFonts w:cs="ＭＳ 明朝;MS Mincho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cs="ＭＳ 明朝;MS Mincho"/>
              </w:rPr>
              <w:t>設備</w:t>
            </w:r>
            <w:r/>
          </w:rubyBase>
        </w:ruby>
      </w:r>
      <w:r>
        <w:rPr>
          <w:rFonts w:cs="ＭＳ 明朝;MS Mincho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cs="ＭＳ 明朝;MS Mincho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cs="ＭＳ 明朝;MS Mincho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cs="ＭＳ 明朝;MS Mincho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cs="ＭＳ 明朝;MS Mincho"/>
              </w:rPr>
              <w:t>ー</w:t>
            </w:r>
            <w:r/>
          </w:rubyBase>
        </w:ruby>
      </w:r>
      <w:r>
        <w:rPr>
          <w:rFonts w:cs="ＭＳ 明朝;MS Mincho"/>
        </w:rPr>
        <w:t>に なっていない</w:t>
      </w:r>
    </w:p>
    <w:p>
      <w:pPr>
        <w:pStyle w:val="Default"/>
        <w:snapToGrid w:val="false"/>
        <w:spacing w:lineRule="exact" w:line="600"/>
        <w:ind w:firstLine="480"/>
        <w:rPr>
          <w:rFonts w:cs="ＭＳ ゴシック;MS Gothic"/>
        </w:rPr>
      </w:pPr>
      <w:r>
        <w:rPr>
          <w:rFonts w:cs="ＭＳ 明朝;MS Mincho"/>
        </w:rPr>
        <w:t>７　</w:t>
      </w:r>
      <w:r>
        <w:rPr>
          <w:rFonts w:cs="ＭＳ 明朝;MS Mincho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cs="ＭＳ 明朝;MS Mincho"/>
              </w:rPr>
              <w:t>金</w:t>
            </w:r>
            <w:r/>
          </w:rubyBase>
        </w:ruby>
      </w:r>
      <w:r>
        <w:rPr>
          <w:rFonts w:cs="ＭＳ 明朝;MS Mincho"/>
        </w:rPr>
        <w:t>が かかる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ゴシック;MS Gothic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cs="ＭＳ ゴシック;MS Gothic"/>
              </w:rPr>
              <w:t>具体的</w:t>
            </w:r>
            <w:r/>
          </w:rubyBase>
        </w:ruby>
      </w:r>
      <w:r>
        <w:rPr>
          <w:rFonts w:cs="ＭＳ ゴシック;MS Gothic"/>
        </w:rPr>
        <w:t xml:space="preserve">に：　　　　　　　　　　　　　　　　　　　　　　　 　 ）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ことは ない</w:t>
      </w:r>
    </w:p>
    <w:p>
      <w:pPr>
        <w:pStyle w:val="Default"/>
        <w:snapToGrid w:val="false"/>
        <w:spacing w:lineRule="exact" w:line="600"/>
        <w:ind w:firstLine="240"/>
        <w:rPr>
          <w:rFonts w:cs="ＭＳ 明朝;MS Mincho"/>
        </w:rPr>
      </w:pPr>
      <w:r>
        <w:rPr>
          <w:rFonts w:cs="ＭＳ 明朝;MS Mincho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 xml:space="preserve">したい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>
        <w:rPr>
          <w:rFonts w:cs="ＭＳ 明朝;MS Mincho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く</w:t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、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、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13350</wp:posOffset>
                </wp:positionH>
                <wp:positionV relativeFrom="paragraph">
                  <wp:posOffset>34290</wp:posOffset>
                </wp:positionV>
                <wp:extent cx="538480" cy="3556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5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2.7pt;width:42.35pt;height: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829300" cy="318389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83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pt;width:458.95pt;height:250.6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ば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ルバイ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パ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えい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営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い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いま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から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までは、あなたが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8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み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ください。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と もら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なります。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 もら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560"/>
        <w:ind w:left="522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7130</wp:posOffset>
                </wp:positionH>
                <wp:positionV relativeFrom="paragraph">
                  <wp:posOffset>368935</wp:posOffset>
                </wp:positionV>
                <wp:extent cx="1028700" cy="38608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29.05pt;width:80.95pt;height:30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え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え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　　  　　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37605" cy="18161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181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491.1pt;height:1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6845</wp:posOffset>
                </wp:positionH>
                <wp:positionV relativeFrom="paragraph">
                  <wp:posOffset>114300</wp:posOffset>
                </wp:positionV>
                <wp:extent cx="1067435" cy="437515"/>
                <wp:effectExtent l="19685" t="19685" r="1841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3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5pt;margin-top:9pt;width:84pt;height:34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 xml:space="preserve">え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２　いま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給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３　わからない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、また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き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64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た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6180455" cy="318198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31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65pt;width:486.6pt;height:2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な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る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 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なこと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）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るから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人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しを し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せる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いことが あるから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つ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めても</w:t>
      </w:r>
    </w:p>
    <w:p>
      <w:pPr>
        <w:pStyle w:val="Normal"/>
        <w:spacing w:lineRule="exact" w:line="600"/>
        <w:ind w:right="-290" w:firstLine="78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え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 でき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 など）</w:t>
      </w:r>
    </w:p>
    <w:p>
      <w:pPr>
        <w:pStyle w:val="Normal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きだから（やりがい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じられるから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てるから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：　　　　　　　　　　　　　　　　　　　　　　 　 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られないと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</wp:posOffset>
                </wp:positionH>
                <wp:positionV relativeFrom="paragraph">
                  <wp:posOffset>173990</wp:posOffset>
                </wp:positionV>
                <wp:extent cx="6066155" cy="32575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3.7pt;width:477.6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ちが しんどくなるか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う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えないから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うような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給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ないから</w:t>
      </w:r>
    </w:p>
    <w:p>
      <w:pPr>
        <w:pStyle w:val="Normal"/>
        <w:spacing w:lineRule="exact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され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られたりするの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だから</w:t>
      </w:r>
    </w:p>
    <w:p>
      <w:pPr>
        <w:pStyle w:val="Normal"/>
        <w:spacing w:lineRule="exact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と うまく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する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いから</w:t>
      </w:r>
    </w:p>
    <w:p>
      <w:pPr>
        <w:pStyle w:val="Normal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い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あ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れたくないから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するから</w:t>
      </w:r>
    </w:p>
    <w:p>
      <w:pPr>
        <w:pStyle w:val="Normal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：　　　　　　　　　　　　　　　　　　　　　　 　 ）</w:t>
      </w:r>
    </w:p>
    <w:p>
      <w:pPr>
        <w:pStyle w:val="Normal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るため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む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37580" cy="356298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35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475.35pt;height:28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おい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 や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ぽ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サポ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て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い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てほしい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りごと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き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ほしい</w:t>
      </w:r>
    </w:p>
    <w:p>
      <w:pPr>
        <w:pStyle w:val="Normal"/>
        <w:spacing w:lineRule="exact" w:line="600"/>
        <w:ind w:right="-290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ん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短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れっ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フレック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ど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めて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わ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えてほし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めて）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）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りごとなどを</w:t>
      </w:r>
    </w:p>
    <w:p>
      <w:pPr>
        <w:pStyle w:val="Normal"/>
        <w:spacing w:lineRule="exact" w:line="600"/>
        <w:ind w:firstLine="72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るように してほしい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いてい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わりが ほしい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：　　　　　　　　　　　　　　　　　　　　　　 　 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を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にする</w:t>
      </w:r>
    </w:p>
    <w:p>
      <w:pPr>
        <w:pStyle w:val="Normal"/>
        <w:snapToGrid w:val="false"/>
        <w:spacing w:lineRule="exact" w:line="500"/>
        <w:ind w:left="480" w:right="9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びりて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ハビリテ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ていますか。また、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け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け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</w:t>
      </w:r>
    </w:p>
    <w:p>
      <w:pPr>
        <w:pStyle w:val="Normal"/>
        <w:snapToGrid w:val="false"/>
        <w:spacing w:lineRule="exact" w:line="500"/>
        <w:ind w:left="478" w:right="-128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snapToGrid w:val="false"/>
        <w:spacing w:lineRule="exact" w:line="500"/>
        <w:ind w:right="-128" w:first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】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99"/>
      </w:tblGrid>
      <w:tr>
        <w:trPr>
          <w:trHeight w:val="111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ます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る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けたいと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う）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</w:tc>
      </w:tr>
      <w:tr>
        <w:trPr>
          <w:trHeight w:val="485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だが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ない</w:t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578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72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ける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がない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回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み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らげるため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のため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４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のため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する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体験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５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など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７ 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に：　　　　　　　　　　　　　　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は、どれぐら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む）していますか。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2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470</wp:posOffset>
                </wp:positionH>
                <wp:positionV relativeFrom="paragraph">
                  <wp:posOffset>92075</wp:posOffset>
                </wp:positionV>
                <wp:extent cx="6162675" cy="17405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7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7.25pt;width:485.2pt;height:1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１　ほとん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る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19"/>
          <w:szCs w:val="19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４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ない</w: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340" w:right="-306" w:hanging="11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right="-10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74080" cy="36017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6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4pt;width:470.35pt;height:28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むずかし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なっていな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へ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ない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44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な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りにく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れ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められるなど）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にく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てもらえ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れる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ることはない・わからない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ごろ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ることは ありますか。また、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ますか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561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、それぞ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】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100"/>
        <w:ind w:left="561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01"/>
      </w:tblGrid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じるこ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み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4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ある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　な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　　　　　　　　　２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だち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ーむへるぱ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ホームヘルパ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４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職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５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委員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７　かかりつけ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８　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に：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９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が いない・わからない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60"/>
        <w:ind w:right="96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しむ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どのよう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む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12547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1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4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食事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演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ぶ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博物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ゅ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美術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鑑賞</w:t>
            </w:r>
          </w:rubyBase>
        </w:ruby>
      </w:r>
      <w:r/>
    </w:p>
    <w:p>
      <w:pPr>
        <w:pStyle w:val="Normal"/>
        <w:snapToGrid w:val="false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お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カラオ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ーむ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ゲーム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漫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喫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みゅーず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アミューズメン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ぽー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スポーツ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じ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レジャ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ーべきゅ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バーベキュ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りなど）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旅行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 ゆっく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ごす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ゲ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れ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テレ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鑑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）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 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は どんなこと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5350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5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7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せ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だ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にく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り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にく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不便</w:t>
            </w:r>
          </w:rubyBase>
        </w:ruby>
      </w:r>
      <w:r/>
    </w:p>
    <w:p>
      <w:pPr>
        <w:pStyle w:val="Normal"/>
        <w:snapToGrid w:val="false"/>
        <w:spacing w:lineRule="exact" w:line="600"/>
        <w:ind w:left="756" w:hanging="52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 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ったとき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けが ない</w:t>
      </w:r>
    </w:p>
    <w:p>
      <w:pPr>
        <w:pStyle w:val="Normal"/>
        <w:snapToGrid w:val="false"/>
        <w:spacing w:lineRule="exact" w:line="600"/>
        <w:ind w:firstLine="78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または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できない）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不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 なりやすい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しめ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 い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72" w:right="-128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ひととして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を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って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きる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こ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う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68" w:hanging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075680" cy="302069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30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1pt;width:478.35pt;height:23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構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個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け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コミュニケ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 </w:t>
      </w:r>
    </w:p>
    <w:p>
      <w:pPr>
        <w:pStyle w:val="Normal"/>
        <w:snapToGrid w:val="false"/>
        <w:spacing w:lineRule="exact" w:line="600"/>
        <w:ind w:firstLine="72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とし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療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ケ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薬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）</w:t>
      </w:r>
    </w:p>
    <w:p>
      <w:pPr>
        <w:pStyle w:val="Normal"/>
        <w:snapToGrid w:val="false"/>
        <w:spacing w:lineRule="exact" w:line="640"/>
        <w:ind w:left="560" w:hanging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7225</wp:posOffset>
                </wp:positionH>
                <wp:positionV relativeFrom="paragraph">
                  <wp:posOffset>685165</wp:posOffset>
                </wp:positionV>
                <wp:extent cx="523875" cy="276225"/>
                <wp:effectExtent l="19685" t="19685" r="1841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75pt;margin-top:53.95pt;width:41.2pt;height:21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717550" cy="318135"/>
                <wp:effectExtent l="14605" t="15240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1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5pt;margin-top:1.9pt;width:56.45pt;height:2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す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、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 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ついて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、　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ください。）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5405</wp:posOffset>
                </wp:positionH>
                <wp:positionV relativeFrom="paragraph">
                  <wp:posOffset>5715</wp:posOffset>
                </wp:positionV>
                <wp:extent cx="6064885" cy="1485900"/>
                <wp:effectExtent l="19685" t="19050" r="1841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0.45pt;width:477.5pt;height:116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接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ろ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訳</w:t>
            </w:r>
          </w:rubyBase>
        </w:ruby>
      </w:r>
      <w:r/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筆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ー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ー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  　　　　 　　　</w:t>
      </w:r>
    </w:p>
    <w:p>
      <w:pPr>
        <w:pStyle w:val="Normal"/>
        <w:snapToGrid w:val="false"/>
        <w:spacing w:lineRule="exact" w:line="540"/>
        <w:ind w:right="-336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-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Ｉ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ふ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ソフ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ぷ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プ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</w:p>
    <w:p>
      <w:pPr>
        <w:pStyle w:val="Normal"/>
        <w:snapToGrid w:val="false"/>
        <w:spacing w:lineRule="exact" w:line="540"/>
        <w:ind w:right="-469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 　　　　　　　　　　　　　　　　　　）</w:t>
      </w:r>
    </w:p>
    <w:p>
      <w:pPr>
        <w:pStyle w:val="Normal"/>
        <w:snapToGrid w:val="false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ま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も よく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ってい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も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たい</w:t>
            </w:r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3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7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「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も 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ってい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」と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いた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」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う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だ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それは、なぜ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201422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201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15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き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面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くさい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い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め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えない　　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を してくれる</w: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っても ちゃん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いたい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わらない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いた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」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便利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６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235</wp:posOffset>
                </wp:positionH>
                <wp:positionV relativeFrom="paragraph">
                  <wp:posOffset>661035</wp:posOffset>
                </wp:positionV>
                <wp:extent cx="416560" cy="32893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05pt;margin-top:52.05pt;width:32.75pt;height:25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2645</wp:posOffset>
                </wp:positionH>
                <wp:positionV relativeFrom="paragraph">
                  <wp:posOffset>353695</wp:posOffset>
                </wp:positionV>
                <wp:extent cx="1045210" cy="32639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2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5pt;margin-top:27.85pt;width:82.25pt;height:25.6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bdr w:val="single" w:sz="4" w:space="0" w:color="000000"/>
              </w:rPr>
              <w:t>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bdr w:val="single" w:sz="4" w:space="0" w:color="000000"/>
              </w:rPr>
              <w:t>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それぞれ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たり、いや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を したことが ありま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555</wp:posOffset>
                </wp:positionH>
                <wp:positionV relativeFrom="paragraph">
                  <wp:posOffset>161290</wp:posOffset>
                </wp:positionV>
                <wp:extent cx="6210300" cy="168275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82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さ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はずれに される　　２　じろじろ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を さ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い される　　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けてもら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乗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など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される　　　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７　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いを したことは ない　　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った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）が 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132.5pt;mso-wrap-distance-left:9.05pt;mso-wrap-distance-right:9.05pt;mso-wrap-distance-top:0pt;mso-wrap-distance-bottom:0pt;margin-top:12.7pt;mso-position-vertical-relative:text;margin-left:-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さ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はずれに される　　２　じろじろ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を さ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い される　　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けてもら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乗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など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される　　　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７　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いを したことは ない　　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った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）が 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tbl>
      <w:tblPr>
        <w:tblW w:w="10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8"/>
        <w:gridCol w:w="1332"/>
        <w:gridCol w:w="1416"/>
        <w:gridCol w:w="6129"/>
      </w:tblGrid>
      <w:tr>
        <w:trPr>
          <w:trHeight w:val="2293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（ばしょ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校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2405</wp:posOffset>
                      </wp:positionV>
                      <wp:extent cx="720090" cy="720090"/>
                      <wp:effectExtent l="19050" t="19050" r="19050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15.1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5095</wp:posOffset>
                      </wp:positionV>
                      <wp:extent cx="3698875" cy="92456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924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9.85pt;width:291.2pt;height:7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職場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事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0970</wp:posOffset>
                      </wp:positionV>
                      <wp:extent cx="720090" cy="720090"/>
                      <wp:effectExtent l="19050" t="19050" r="1905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11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7160</wp:posOffset>
                      </wp:positionV>
                      <wp:extent cx="3698875" cy="88328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88344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0.8pt;width:291.2pt;height:6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293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所（ばしょ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施設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115</wp:posOffset>
                      </wp:positionV>
                      <wp:extent cx="720090" cy="720090"/>
                      <wp:effectExtent l="19050" t="19050" r="1905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2.4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0</wp:posOffset>
                      </wp:positionV>
                      <wp:extent cx="3726180" cy="102171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10216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7pt;width:293.35pt;height:8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み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店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9860</wp:posOffset>
                      </wp:positionV>
                      <wp:extent cx="720090" cy="720090"/>
                      <wp:effectExtent l="19050" t="19050" r="1905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11.8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102298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10231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8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ば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バス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3670</wp:posOffset>
                      </wp:positionV>
                      <wp:extent cx="720090" cy="720090"/>
                      <wp:effectExtent l="19050" t="19050" r="19050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1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6964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69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ま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9380</wp:posOffset>
                      </wp:positionV>
                      <wp:extent cx="720090" cy="720090"/>
                      <wp:effectExtent l="19050" t="19050" r="1905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9.4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9250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925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290</wp:posOffset>
                      </wp:positionV>
                      <wp:extent cx="720090" cy="720090"/>
                      <wp:effectExtent l="19050" t="19050" r="1905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2.7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9631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96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役所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290</wp:posOffset>
                      </wp:positionV>
                      <wp:extent cx="720090" cy="720090"/>
                      <wp:effectExtent l="19050" t="19050" r="1905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2.7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9631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96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などが あれば、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に 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きください。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6038850" cy="64960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4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3.5pt;width:475.45pt;height:5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 ありがとうございました。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などが ないか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め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」と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かれた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に、この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」を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て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を はらずに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に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てください。</w:t>
      </w:r>
    </w:p>
    <w:p>
      <w:pPr>
        <w:pStyle w:val="Normal"/>
        <w:snapToGrid w:val="false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」と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かれた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に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や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は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ないでくだ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さい。</w:t>
      </w:r>
    </w:p>
    <w:sectPr>
      <w:footerReference w:type="default" r:id="rId8"/>
      <w:type w:val="nextPage"/>
      <w:pgSz w:w="11906" w:h="16838"/>
      <w:pgMar w:left="1247" w:right="1247" w:gutter="0" w:header="0" w:top="85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  <w:font w:name="明朝体">
    <w:charset w:val="01"/>
    <w:family w:val="auto"/>
    <w:pitch w:val="default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229870"/>
              <wp:effectExtent l="0" t="0" r="0" b="0"/>
              <wp:wrapSquare wrapText="largest"/>
              <wp:docPr id="9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8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明朝体;ＭＳ 明朝" w:hAnsi="明朝体;ＭＳ 明朝" w:eastAsia="明朝体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明朝体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明朝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設問"/>
    <w:basedOn w:val="TextBodyIndent"/>
    <w:next w:val="Normal"/>
    <w:qFormat/>
    <w:pPr>
      <w:autoSpaceDE w:val="true"/>
      <w:spacing w:lineRule="auto" w:line="240"/>
      <w:ind w:left="740" w:hanging="740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4:00Z</dcterms:created>
  <dc:creator>大阪府職員端末機１７年度１２月調達</dc:creator>
  <dc:description/>
  <cp:keywords/>
  <dc:language>en-US</dc:language>
  <cp:lastModifiedBy>HOSTNAME</cp:lastModifiedBy>
  <cp:lastPrinted>2016-08-04T13:25:00Z</cp:lastPrinted>
  <dcterms:modified xsi:type="dcterms:W3CDTF">2016-08-29T13:14:00Z</dcterms:modified>
  <cp:revision>91</cp:revision>
  <dc:subject/>
  <dc:title>１８歳以上/身体用</dc:title>
</cp:coreProperties>
</file>