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第３回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次大阪府障がい者計画評価・見直し検討部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　き　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年８月２日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火）　９：３０ ～ １２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21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ころ　　ホテルプリムローズ大阪「鳳凰（西）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議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生活場面Ⅰ「地域やまちで過ごす」について</w:t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生活場面Ⅱ「学ぶ」について</w:t>
      </w:r>
    </w:p>
    <w:p>
      <w:pPr>
        <w:pStyle w:val="Normal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大阪府障がい者生活ニーズ実態調査（仮称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大阪府職員端末機１７年度１２月調達</dc:creator>
  <dc:description/>
  <cp:keywords/>
  <dc:language>en-US</dc:language>
  <cp:lastModifiedBy>HOSTNAME</cp:lastModifiedBy>
  <cp:lastPrinted>2016-03-25T15:53:00Z</cp:lastPrinted>
  <dcterms:modified xsi:type="dcterms:W3CDTF">2016-07-19T14:20:00Z</dcterms:modified>
  <cp:revision>29</cp:revision>
  <dc:subject/>
  <dc:title>平成20年度　大阪府「社会的ひきこもり」連絡会議</dc:title>
</cp:coreProperties>
</file>