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特別会計）</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特別会計））</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大阪産業振興機構に資金を貸し付けることにより基金を造成し、その運用益をもって「おおさか地域創造ファンド事業」を実施し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経営支援事業（特別会計）</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春海　良</cp:lastModifiedBy>
  <cp:lastPrinted>2015-08-11T17:55:00Z</cp:lastPrinted>
  <dcterms:modified xsi:type="dcterms:W3CDTF">2015-08-11T08: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