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技術専門校再編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left="1050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平成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4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年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2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月に策定した府立高等職業技術専門校再編基本構想に基づき、老朽化・狭隘化している４校を閉校し、２校を新設しました。また、技術専門校全体で科目改編を行い、大阪産業が求める人材を育成できる職業訓練を展開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施設運営型　　部　　局 ： 商工労働部</w:t>
      </w:r>
    </w:p>
    <w:p>
      <w:pPr>
        <w:pStyle w:val="Normal"/>
        <w:ind w:firstLine="9838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技術専門校再編事業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施設運営型　　部　　局 ： 商工労働部</w:t>
    </w:r>
  </w:p>
  <w:p>
    <w:pPr>
      <w:pStyle w:val="Normal"/>
      <w:ind w:firstLine="9838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技術専門校再編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b/>
        <w:sz w:val="20"/>
        <w:szCs w:val="20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9:00Z</dcterms:created>
  <dc:creator>大阪府庁</dc:creator>
  <dc:description/>
  <cp:keywords/>
  <dc:language>en-US</dc:language>
  <cp:lastModifiedBy>春海　良</cp:lastModifiedBy>
  <cp:lastPrinted>2015-08-11T17:44:00Z</cp:lastPrinted>
  <dcterms:modified xsi:type="dcterms:W3CDTF">2015-08-11T08:4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