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委託訓練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　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離職者等に対する就職支援として、短期の職業訓練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離職者等再就職訓練、障がい者短期委託訓練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民間教育訓練機関等に委託して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委託訓練事業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委託訓練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田中　圭</cp:lastModifiedBy>
  <cp:lastPrinted>2013-09-12T15:52:00Z</cp:lastPrinted>
  <dcterms:modified xsi:type="dcterms:W3CDTF">2015-08-05T06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