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施設運営型　　部　　局 ： 商工労働部</w:t>
      </w:r>
    </w:p>
    <w:p>
      <w:pPr>
        <w:pStyle w:val="Normal"/>
        <w:ind w:firstLine="9838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公共訓練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公共訓練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固定資産の減損の状況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行政財産）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減損の兆候があるもの（減損を認識した場合を除く）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br/>
      </w:r>
    </w:p>
    <w:tbl>
      <w:tblPr>
        <w:tblW w:w="145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1559"/>
        <w:gridCol w:w="1701"/>
        <w:gridCol w:w="2835"/>
        <w:gridCol w:w="2552"/>
        <w:gridCol w:w="3074"/>
      </w:tblGrid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種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場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帳簿価額（円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減損の兆候の概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複数の固定資産を一体として行政サービスを提供するものと認めた理由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減損を認識しない根拠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東大阪高等職業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技術専門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建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東大阪市菱江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６丁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 xml:space="preserve">554,266,966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低下（入校者数約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44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％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0"/>
                <w:szCs w:val="20"/>
              </w:rPr>
              <w:t>―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を継続</w:t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減損を認識したもの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78"/>
        <w:gridCol w:w="1276"/>
        <w:gridCol w:w="1843"/>
        <w:gridCol w:w="1484"/>
        <w:gridCol w:w="1298"/>
        <w:gridCol w:w="1571"/>
        <w:gridCol w:w="2444"/>
        <w:gridCol w:w="2352"/>
      </w:tblGrid>
      <w:tr>
        <w:trPr>
          <w:trHeight w:val="49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用途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種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場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減損前の帳簿価額（円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減損に至った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経緯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減損損失額（円）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減損後の帳簿価額（円）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減損損失額の算出方法の概要</w:t>
            </w:r>
          </w:p>
        </w:tc>
      </w:tr>
      <w:tr>
        <w:trPr>
          <w:trHeight w:val="12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帳簿価額と比較する正味売却価額・使用価値相当額の別とその算出方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摘要</w:t>
            </w:r>
          </w:p>
        </w:tc>
      </w:tr>
      <w:tr>
        <w:trPr>
          <w:trHeight w:val="12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守口高等職業技術専門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守口市京阪本通２丁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  <w:t>407,9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使用終了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（売却予定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  <w:t xml:space="preserve">407,98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正味売却価額（公有財産台帳上で把握している現在価額を採用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正味売却価額が帳簿価額を上回っているため減損損失額は０</w:t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66"/>
        <w:gridCol w:w="1248"/>
        <w:gridCol w:w="1916"/>
        <w:gridCol w:w="1376"/>
        <w:gridCol w:w="1283"/>
        <w:gridCol w:w="1815"/>
        <w:gridCol w:w="2471"/>
        <w:gridCol w:w="2204"/>
      </w:tblGrid>
      <w:tr>
        <w:trPr>
          <w:trHeight w:val="49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用途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種類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場所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前の帳簿価額（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20"/>
              </w:rPr>
              <w:t>減損に至った経緯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損失額（円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後の帳簿価額（円）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損失額の算出方法の概要</w:t>
            </w:r>
          </w:p>
        </w:tc>
      </w:tr>
      <w:tr>
        <w:trPr>
          <w:trHeight w:val="12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帳簿価額と比較する正味売却価額・使用価値相当額の別とその算出方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摘要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東大阪高等職業技術専門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東大阪市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菱江６丁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  <w:t xml:space="preserve">149,164,0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使用終了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（跡地利用を検討中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  <w:t xml:space="preserve">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" w:leader="none"/>
              </w:tabs>
              <w:ind w:right="180" w:hanging="0"/>
              <w:jc w:val="right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  <w:t xml:space="preserve">149,164,00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正味売却価額（公有財産台帳上で把握している現在価額を採用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正味売却価額が帳簿価額を上回っているため減損損失額は０</w:t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２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府立高等職業技術専門校・大阪障害者職業能力開発校の管理運営、府立高等職業技術専門校等の生徒募集・選考、テクノ講座、障がい者の職業能力開発、職業能力開発に関する研究開発、科目開発、訓練手当の認定・支給に関する事業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施設運営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公共訓練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HOSTNAME</cp:lastModifiedBy>
  <cp:lastPrinted>2015-08-11T17:46:00Z</cp:lastPrinted>
  <dcterms:modified xsi:type="dcterms:W3CDTF">2015-08-11T10:2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