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障がい者雇用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23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の障がい者雇用状況を改善し、「障がい者雇用日本一・大阪」を目指すため、大阪府ハートフル条例に基づいて、障がい者雇用率未達成企業の取組みを誘導・サポートしています。併せて、ハートフル税制などにより企業の障がい者雇用を促進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該事業に関し説明すべき固有事項</w:t>
      </w:r>
    </w:p>
    <w:p>
      <w:pPr>
        <w:pStyle w:val="Normal"/>
        <w:ind w:left="420"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資産の部における法人等出資金の内訳のうち、地方自治法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3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第１項第６号に規定する有価証券は、パナソニック交野株式会社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2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株式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社ダイキンサンライズ摂津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8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及び株式会社かんでんエルハート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4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障がい者雇用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春海　良</cp:lastModifiedBy>
  <cp:lastPrinted>2015-08-11T17:48:00Z</cp:lastPrinted>
  <dcterms:modified xsi:type="dcterms:W3CDTF">2015-08-11T08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