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pPr>
      <w:r>
        <w:rPr>
          <w:rFonts w:ascii="HG丸ｺﾞｼｯｸM-PRO" w:hAnsi="HG丸ｺﾞｼｯｸM-PRO" w:cs="HG丸ｺﾞｼｯｸM-PRO" w:eastAsia="HG丸ｺﾞｼｯｸM-PRO"/>
          <w:sz w:val="18"/>
          <w:szCs w:val="18"/>
        </w:rPr>
        <w:t>ＯＳＡＫＡしごとフィールドの設置運営、市町村就職困難者就労支援推進事業、中高年齢者雇用促進事業、ニート・レイブル対策などを通じて、若者、女性や就職困難者に対するさまざまな就労支援施策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女性の就業機会の拡大に係る取組みとして、平成２６年７月から府立労働センター内に「若年女性のためのしごとラボ」を開設し、求職活動に必要なスキル等に自信の持てない若年女性のために、就業意欲喚起に向けたセミナーや意識調査等を実施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2:00Z</dcterms:created>
  <dc:creator>大阪府庁</dc:creator>
  <dc:description/>
  <cp:keywords/>
  <dc:language>en-US</dc:language>
  <cp:lastModifiedBy>HOSTNAME</cp:lastModifiedBy>
  <cp:lastPrinted>2015-08-11T17:45:00Z</cp:lastPrinted>
  <dcterms:modified xsi:type="dcterms:W3CDTF">2015-08-11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