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政策融資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偶発債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6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中小企業等金融新戦略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０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億８１百万円</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平成２７年度小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８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億円</w:t>
            </w:r>
          </w:p>
        </w:tc>
      </w:tr>
    </w:tbl>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益財団法人大阪産業振興機構で行う小規模企業者等設備貸与事業の実施に必要な資金の貸付、中小企業高度化資金貸付金等の債権管理及び中小企業金融新戦略事業の管理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105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等金融新戦略事業のうちポートフォリオ型融資に係る損失補償については、今後発生する損失補償負担額が概ね確定していることから、その他引当金（１９億６７百万円）を計上し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政策融資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政策融資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29:00Z</dcterms:created>
  <dc:creator>大阪府庁</dc:creator>
  <dc:description/>
  <cp:keywords/>
  <dc:language>en-US</dc:language>
  <cp:lastModifiedBy>HOSTNAME</cp:lastModifiedBy>
  <cp:lastPrinted>2015-08-11T18:03:00Z</cp:lastPrinted>
  <dcterms:modified xsi:type="dcterms:W3CDTF">2015-08-21T0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