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財政融資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制度融資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制度融資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主なも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５４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百万円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内中小企業者に対する円滑な資金供給を図るため、信用保証協会の保証付き融資等の制度融資を実施しています（金融機関への預託、信用保証協会への損失補償、金融相談業務等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制度融資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HOSTNAME</cp:lastModifiedBy>
  <cp:lastPrinted>2015-08-11T17:50:00Z</cp:lastPrinted>
  <dcterms:modified xsi:type="dcterms:W3CDTF">2015-08-11T10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