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会議所及び商工会に関すること、運輸事業振興助成に関すること、おおさか地域創造ファンドに関すること及び中小企業地域資源活用促進法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