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消費者基本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72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64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の□を黒く塗りつぶしてください。（なお、ご意見の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でお願いします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１章　計画策定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２章　消費生活をめぐる現状と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３章　消費者施策の基本的な考え方・理念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４章　総合的、計画的に講ずべき施策の方向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□　基本目標Ⅰ　消費者の安全・安心の確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□　基本目標Ⅱ　消費者の自立への支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□　基本目標Ⅲ　消費者教育に関する計画的な施策の推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□　基本目標Ⅳ　どこに住んでいても消費生活相談を受けられる体制づく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消費者被害の早期解決と救済に向け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５章　関係機関、団体との連携強化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６章　計画の推進体制と進行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おわりに　消費者市民社会の一員とし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上記以外</w:t>
            </w:r>
          </w:p>
        </w:tc>
      </w:tr>
      <w:tr>
        <w:trPr>
          <w:trHeight w:val="477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７年１月８日（木曜日）　（※郵送の場合は平成２７年１月８日までの消印有効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消費生活センター　事業グループ　あて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0034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アジア太平洋トレードセンター　ＩＴＭ棟 ３階</w:t>
      </w:r>
    </w:p>
    <w:p>
      <w:pPr>
        <w:pStyle w:val="Normal"/>
        <w:spacing w:lineRule="exact" w:line="280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2-009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6:00Z</dcterms:created>
  <dc:creator>大阪府庁</dc:creator>
  <dc:description/>
  <cp:keywords/>
  <dc:language>en-US</dc:language>
  <cp:lastModifiedBy>HOSTNAME</cp:lastModifiedBy>
  <cp:lastPrinted>2014-12-04T19:26:00Z</cp:lastPrinted>
  <dcterms:modified xsi:type="dcterms:W3CDTF">2014-12-05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