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配布資料一覧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資料１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第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回｢槇尾川ダム建設事業｣等に関する有識者会議　次第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資料２　｢槇尾川ダム建設事業に関する地元住民と知事の意見交換会｣説明資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資料３　河床掘削案の検討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資料４　「槇尾川ダム建設事業」等に関する有識者会議　議事要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資料５　槇尾川ダム建設事業に関する地元住民と知事の意見交換会　結果報告メモ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PｺﾞｼｯｸM" w:cs="Century Gothic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23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10-02-05T10:42:00Z</cp:lastPrinted>
  <dcterms:modified xsi:type="dcterms:W3CDTF">2010-02-05T01:46:00Z</dcterms:modified>
  <cp:revision>5</cp:revision>
  <dc:subject/>
  <dc:title>配布資料一覧</dc:title>
</cp:coreProperties>
</file>