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財政融資型　　部　　局 ： 商工労働部</w:t>
      </w:r>
    </w:p>
    <w:p>
      <w:pPr>
        <w:pStyle w:val="Normal"/>
        <w:ind w:firstLine="9838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経営支援事業（特別会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経営支援事業（特別会計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財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阪産業振興機構に資金を貸し付けることにより基金を造成し、その運用益をもって「おおさか地域創造ファンド事業」を実施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財政融資型　　部　　局 ： 商工労働部</w:t>
    </w:r>
  </w:p>
  <w:p>
    <w:pPr>
      <w:pStyle w:val="Normal"/>
      <w:ind w:firstLine="9838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経営支援事業（特別会計）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