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技術専門校再編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に策定した府立高等職業技術専門校再編基本構想に基づき、老朽化・狭隘化している４校を閉校し、２校を新設しました。また、技術専門校全体で科目改編を行うこととし、大阪産業が求める人材を育成できる職業訓練を展開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810" w:hanging="81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に上記基本構想に基づき、府立北大阪高等職業技術専門校を開校しました。また、同年３月に閉校した旧府立守口高等職業技術専門校の跡地売却に向けた環境整備を行っています。</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技術専門校再編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技術専門校再編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