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委託訓練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　</w:t>
      </w:r>
    </w:p>
    <w:p>
      <w:pPr>
        <w:pStyle w:val="Normal"/>
        <w:ind w:left="1021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離職者等に対する就職支援として、短期の職業訓練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離職者等再就職訓練、デュアルシステム訓練、母子家庭の母等に対する職業訓練、障がい者短期委託訓練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民間教育訓練機関等に委託して実施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firstLine="8232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委託訓練事業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委託訓練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大阪府庁</cp:lastModifiedBy>
  <cp:lastPrinted>2013-09-12T15:52:00Z</cp:lastPrinted>
  <dcterms:modified xsi:type="dcterms:W3CDTF">2014-08-21T02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