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雇用就労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雇用就労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ＯＳＡＫＡしごとフィールドの設置運営（平成２５年８月末までは、ＪＯＢカフェＯＳＡＫＡ、ＪＯＢプラザ及び府若者サポートステーションの設置運営）、市町村就職困難者就労支援推進事業、中高年齢者雇用促進事業、ニート・レイブル対策などを通じて、若者や就職困難者に対するさまざまな就労支援施策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雇用就労支援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32:00Z</dcterms:created>
  <dc:creator>大阪府庁</dc:creator>
  <dc:description/>
  <cp:keywords/>
  <dc:language>en-US</dc:language>
  <cp:lastModifiedBy>大阪府庁</cp:lastModifiedBy>
  <cp:lastPrinted>2014-08-01T11:29:00Z</cp:lastPrinted>
  <dcterms:modified xsi:type="dcterms:W3CDTF">2014-08-21T02: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