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労働対策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労働対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いりん地域日雇労働者に対して、無料職業紹介や求人開拓により雇用の安定を図るとともに、ホームレスの人等に対して、民間団体等と連携して、就労機会の提供やキャリアカウンセリング、住居確保のための生活相談など、本人の実情に応じたさまざまな就労支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労働対策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8-21T02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