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政管理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管理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法人（労働関係）の管理に関する事務並びに次代の大阪産業を担う若者に大阪の中小企業の魅力を発信するとともに、キャリア形成の機会を提供する仕組みを構築する事務等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政管理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