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貸金業対策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貸金業対策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金業法等の関係法令に基づき、貸金業者の新規、更新、変更等の登録事務及び立入検査を通じた業者の指導・監督など貸し手への規制を行うとともに、借り手への支援として返済困難者に対する相談などの対応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貸金業対策事業</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