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貸付債権プール型部分保証制度等）損失補償</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４億３７百万円</w:t>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小規模企業者等設備貸与事業損失補償</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財）大阪産業振興機構で行う小規模企業者等設備貸与事業の実施に必要な資金の貸付、中小企業高度化資金貸付金等の債権管理及び中小企業金融新戦略事業の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4-08-28T19:08:00Z</cp:lastPrinted>
  <dcterms:modified xsi:type="dcterms:W3CDTF">2014-08-28T10: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