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中小企業向け融資損失補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内中小企業者に対する円滑な資金供給を図るため、信用保証協会の保証付き融資等の制度融資を実施しています（金融機関への預託、信用保証協会への損失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4-08-28T19:07:00Z</cp:lastPrinted>
  <dcterms:modified xsi:type="dcterms:W3CDTF">2014-08-28T10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