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国際ビジネス交流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の海外拠点である上海事務所や大阪ビジネスサポートデスクの設置・運営、在外公館や経済団体等とのネットワーク構築などを通じた経済交流の促進と海外展開支援により府内企業の海外ビジネスチャンスを創出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国際ビジネス交流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国際ビジネス交流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7:00Z</dcterms:created>
  <dc:creator>大阪府庁</dc:creator>
  <dc:description/>
  <cp:keywords/>
  <dc:language>en-US</dc:language>
  <cp:lastModifiedBy>大阪府庁</cp:lastModifiedBy>
  <cp:lastPrinted>2013-09-12T15:52:00Z</cp:lastPrinted>
  <dcterms:modified xsi:type="dcterms:W3CDTF">2014-09-10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