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産学官連携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84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産学官連携事業の促進に関すること及びものづくりイノベーション推進事業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産学官連携推進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産学官連携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