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技術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技術支援事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業技術の振興に関すること及び知的財産活用の振興に関することを実施していま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Style18"/>
      <w:ind w:left="840" w:firstLine="732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技術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