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販路開拓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販路開拓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84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ものづくり等中小企業の販路開拓支援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販路開拓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