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製造業振興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製造業振興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left="1021"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製造業、下請中小企業の振興に関すること、ものづくり支援拠点に関すること、石油貯蔵施設立地対策等補助金に関すること、伝統工芸品産業、地場産業対策に関すること及び設備投資促進税制に関することを実施し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製造業振興事業</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09:00Z</dcterms:created>
  <dc:creator>大阪府庁</dc:creator>
  <dc:description/>
  <cp:keywords/>
  <dc:language>en-US</dc:language>
  <cp:lastModifiedBy>大阪府庁</cp:lastModifiedBy>
  <cp:lastPrinted>2013-09-12T15:52:00Z</cp:lastPrinted>
  <dcterms:modified xsi:type="dcterms:W3CDTF">2014-08-21T02:4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