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中小企業組織化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中小企業組織化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中小企業組合の設立認可に関すること、特例民法法人（商工関係）に関すること及び官公需に関すること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中小企業組織化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大阪府庁</cp:lastModifiedBy>
  <cp:lastPrinted>2013-09-12T15:52:00Z</cp:lastPrinted>
  <dcterms:modified xsi:type="dcterms:W3CDTF">2014-08-21T02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