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振興総務企画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left="105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支援室の総務及び企画調整に関すること並びに地方独立行政法人大阪府立産業技術総合研究所による自主・自律的な法人運営を支援するため、運営費交付金の交付、大阪府職員の派遣等を実施してい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left="1079"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イドームおおさかに係る資産等の管理業務については、商工労働総務事業から引き継ぎ、実施します。</w:t>
      </w:r>
    </w:p>
    <w:p>
      <w:pPr>
        <w:pStyle w:val="Normal"/>
        <w:ind w:left="1079"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商工振興総務企画事業</w:t>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 業 名 ：商工振興総務企画事業</w:t>
    </w:r>
  </w:p>
  <w:p>
    <w:pPr>
      <w:pStyle w:val="Footer"/>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大阪府庁</cp:lastModifiedBy>
  <cp:lastPrinted>2013-09-12T15:52:00Z</cp:lastPrinted>
  <dcterms:modified xsi:type="dcterms:W3CDTF">2014-08-21T02: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