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snapToGrid w:val="false"/>
        <w:ind w:left="63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バッテリー（蓄電池・太陽電池・燃料電池）・スマートエネルギー（創エネ・省エネ・蓄エネ）・次世代自動車などの市場創出や技術開発を促すとともに、中小企業の参入促進を支援する事業など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新エネルギー産業推進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2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9-1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