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企業誘致調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84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企業誘致に関することで、各種負担金に関わる事業。その他、出資法人や工場立地法に関わる事業など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trike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strike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trike/>
          <w:color w:val="FF0000"/>
          <w:sz w:val="18"/>
          <w:szCs w:val="18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商工労働部</w:t>
      </w:r>
    </w:p>
    <w:p>
      <w:pPr>
        <w:pStyle w:val="Normal"/>
        <w:ind w:left="1470" w:firstLine="7931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業誘致調整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 商工労働部</w:t>
    </w:r>
  </w:p>
  <w:p>
    <w:pPr>
      <w:pStyle w:val="Normal"/>
      <w:ind w:firstLine="9437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企業誘致調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大阪府庁</cp:lastModifiedBy>
  <cp:lastPrinted>2014-08-28T19:06:00Z</cp:lastPrinted>
  <dcterms:modified xsi:type="dcterms:W3CDTF">2014-09-11T01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