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労働総務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振興施策の円滑な推進（非常勤職員の雇用、研修会の開催、各種負担金・補助金、商工関係者表彰、国及び経済団体との連絡調整・商工施策の普及等総合調整業務等）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②当該事業に関し説明すべき固有の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マイドームおおさかに係る資産等の管理業務については、商工振興総務企画事業に移管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労働総務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労働総務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