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第３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高次脳機能障がい支援体制整備検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配席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（金）  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715</wp:posOffset>
                </wp:positionH>
                <wp:positionV relativeFrom="paragraph">
                  <wp:posOffset>38735</wp:posOffset>
                </wp:positionV>
                <wp:extent cx="762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ＷＧ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45pt;margin-top:3.05pt;width:5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ＷＧ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1228090" cy="482600"/>
                <wp:effectExtent l="28575" t="327660" r="28575" b="327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9400">
                          <a:off x="0" y="0"/>
                          <a:ext cx="1227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25pt;margin-top:9.85pt;width:96.65pt;height:37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地域生活支援課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90" w:hanging="8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田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田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橋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橋本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2600325" cy="40576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05720"/>
                          <a:chOff x="0" y="0"/>
                          <a:chExt cx="260028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3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pt;width:204.7pt;height:31.95pt" coordorigin="2514,0" coordsize="4094,639">
                <v:line id="shape_0" from="2514,638" to="660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25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66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0" to="66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115</wp:posOffset>
                </wp:positionH>
                <wp:positionV relativeFrom="paragraph">
                  <wp:posOffset>146685</wp:posOffset>
                </wp:positionV>
                <wp:extent cx="1114425" cy="258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務代理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11.55pt;width:87.7pt;height:2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務代理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86360</wp:posOffset>
                </wp:positionV>
                <wp:extent cx="1611630" cy="2206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206800"/>
                        </a:xfrm>
                        <a:custGeom>
                          <a:avLst/>
                          <a:gdLst>
                            <a:gd name="textAreaLeft" fmla="*/ 44280 w 913680"/>
                            <a:gd name="textAreaRight" fmla="*/ 869400 w 913680"/>
                            <a:gd name="textAreaTop" fmla="*/ 44280 h 1251000"/>
                            <a:gd name="textAreaBottom" fmla="*/ 1206720 h 1251000"/>
                          </a:gdLst>
                          <a:ahLst/>
                          <a:rect l="textAreaLeft" t="textAreaTop" r="textAreaRight" b="textAreaBottom"/>
                          <a:pathLst>
                            <a:path w="21600" h="29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1"/>
                              </a:lnTo>
                              <a:arcTo wR="3600" hR="3600" stAng="10800000" swAng="-5400000"/>
                              <a:lnTo>
                                <a:pt x="18000" y="29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05pt;margin-top:6.8pt;width:126.85pt;height:173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172085</wp:posOffset>
                </wp:positionV>
                <wp:extent cx="19050" cy="2057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.55pt" to="127.1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172085</wp:posOffset>
                </wp:positionV>
                <wp:extent cx="0" cy="20808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3.55pt" to="161.7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9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635</wp:posOffset>
                </wp:positionV>
                <wp:extent cx="7620" cy="20459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pt" to="294.2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pt" to="62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pt" to="98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66675</wp:posOffset>
                </wp:positionV>
                <wp:extent cx="951865" cy="2374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仁木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7pt;mso-wrap-distance-left:9.05pt;mso-wrap-distance-right:9.05pt;mso-wrap-distance-top:0pt;mso-wrap-distance-bottom:0pt;margin-top:5.2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仁木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8945</wp:posOffset>
                </wp:positionH>
                <wp:positionV relativeFrom="paragraph">
                  <wp:posOffset>36195</wp:posOffset>
                </wp:positionV>
                <wp:extent cx="970915" cy="2222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舟木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.5pt;mso-wrap-distance-left:9.05pt;mso-wrap-distance-right:9.05pt;mso-wrap-distance-top:0pt;mso-wrap-distance-bottom:0pt;margin-top:2.8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舟木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2pt" to="161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92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8.65pt" to="98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3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168275</wp:posOffset>
                </wp:positionV>
                <wp:extent cx="970915" cy="2330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35pt;mso-wrap-distance-left:9.05pt;mso-wrap-distance-right:9.05pt;mso-wrap-distance-top:0pt;mso-wrap-distance-bottom:0pt;margin-top:13.2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奥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3175</wp:posOffset>
                </wp:positionV>
                <wp:extent cx="1218565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4.9pt;mso-wrap-distance-left:9.05pt;mso-wrap-distance-right:9.05pt;mso-wrap-distance-top:0pt;mso-wrap-distance-bottom:0pt;margin-top:0.25pt;mso-position-vertical-relative:text;margin-left: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122555</wp:posOffset>
                </wp:positionV>
                <wp:extent cx="970915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丸山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9.6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丸山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95pt" to="163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95pt" to="232.2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6pt" to="330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95pt" to="294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715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.95pt" to="3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5099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.1pt" to="98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06045</wp:posOffset>
                </wp:positionV>
                <wp:extent cx="2571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8.35pt" to="32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14605</wp:posOffset>
                </wp:positionV>
                <wp:extent cx="908050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8.7pt;mso-wrap-distance-left:9.05pt;mso-wrap-distance-right:9.05pt;mso-wrap-distance-top:0pt;mso-wrap-distance-bottom:0pt;margin-top:1.15pt;mso-position-vertical-relative:text;margin-left:1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885190" cy="23304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35pt;mso-wrap-distance-left:9.05pt;mso-wrap-distance-right:9.05pt;mso-wrap-distance-top:0pt;mso-wrap-distance-bottom:0pt;margin-top:1.1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原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4445</wp:posOffset>
                </wp:positionH>
                <wp:positionV relativeFrom="paragraph">
                  <wp:posOffset>14605</wp:posOffset>
                </wp:positionV>
                <wp:extent cx="927100" cy="2330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梶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8.35pt;mso-wrap-distance-left:9.05pt;mso-wrap-distance-right:9.05pt;mso-wrap-distance-top:0pt;mso-wrap-distance-bottom:0pt;margin-top:1.15pt;mso-position-vertical-relative:text;margin-left:2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梶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-2540</wp:posOffset>
                </wp:positionV>
                <wp:extent cx="1641475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-0.2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3:00Z</dcterms:created>
  <dc:creator>大阪府職員端末機平成１７年度３月調達</dc:creator>
  <dc:description/>
  <cp:keywords/>
  <dc:language>en-US</dc:language>
  <cp:lastModifiedBy>HOSTNAME</cp:lastModifiedBy>
  <cp:lastPrinted>2016-06-24T13:41:00Z</cp:lastPrinted>
  <dcterms:modified xsi:type="dcterms:W3CDTF">2018-02-13T02:41:00Z</dcterms:modified>
  <cp:revision>6</cp:revision>
  <dc:subject/>
  <dc:title>配席表</dc:title>
</cp:coreProperties>
</file>