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第１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水）  午後２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715</wp:posOffset>
                </wp:positionH>
                <wp:positionV relativeFrom="paragraph">
                  <wp:posOffset>38735</wp:posOffset>
                </wp:positionV>
                <wp:extent cx="76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ＷＧ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45pt;margin-top:3.05pt;width:5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ＷＧ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86360</wp:posOffset>
                </wp:positionV>
                <wp:extent cx="1611630" cy="2206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2068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251000"/>
                            <a:gd name="textAreaBottom" fmla="*/ 120672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9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1"/>
                              </a:lnTo>
                              <a:arcTo wR="3600" hR="3600" stAng="10800000" swAng="-5400000"/>
                              <a:lnTo>
                                <a:pt x="18000" y="29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6.8pt;width:126.85pt;height:17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pt" to="62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pt" to="98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158750</wp:posOffset>
                </wp:positionV>
                <wp:extent cx="10375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丸山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丸山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36195</wp:posOffset>
                </wp:positionV>
                <wp:extent cx="1037590" cy="2806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舟木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2.8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舟木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92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.65pt" to="9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174625</wp:posOffset>
                </wp:positionV>
                <wp:extent cx="1037590" cy="2806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13.7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原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3175</wp:posOffset>
                </wp:positionV>
                <wp:extent cx="1218565" cy="316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0.25pt;mso-position-vertical-relative:text;margin-left: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103505</wp:posOffset>
                </wp:positionV>
                <wp:extent cx="1037590" cy="2374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1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1pt" to="9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14605</wp:posOffset>
                </wp:positionV>
                <wp:extent cx="970915" cy="2330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35pt;mso-wrap-distance-left:9.05pt;mso-wrap-distance-right:9.05pt;mso-wrap-distance-top:0pt;mso-wrap-distance-bottom:0pt;margin-top:1.15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奥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14605</wp:posOffset>
                </wp:positionV>
                <wp:extent cx="951865" cy="2374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仁木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1.15pt;mso-position-vertical-relative:text;margin-left:2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仁木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19050</wp:posOffset>
                </wp:positionV>
                <wp:extent cx="927100" cy="2330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梶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8.35pt;mso-wrap-distance-left:9.05pt;mso-wrap-distance-right:9.05pt;mso-wrap-distance-top:0pt;mso-wrap-distance-bottom:0pt;margin-top:1.5pt;mso-position-vertical-relative:text;margin-left:2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梶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8:00Z</dcterms:created>
  <dc:creator>大阪府職員端末機平成１７年度３月調達</dc:creator>
  <dc:description/>
  <cp:keywords/>
  <dc:language>en-US</dc:language>
  <cp:lastModifiedBy>HOSTNAME</cp:lastModifiedBy>
  <cp:lastPrinted>2016-06-24T13:41:00Z</cp:lastPrinted>
  <dcterms:modified xsi:type="dcterms:W3CDTF">2017-09-14T08:29:00Z</dcterms:modified>
  <cp:revision>5</cp:revision>
  <dc:subject/>
  <dc:title>配席表</dc:title>
</cp:coreProperties>
</file>